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 Door for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William Mc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Iconocl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using the Searchlight Programmer's Liba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s Copyright (c) 1992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INTRODUCTION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y own dream QWK door. There are no compromises or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nywhere in it. It doesn't compromise the QWK forma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promise Searchlight's features. You get full suppor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included files, color codes, and metacharacters, as well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as Bulletins and Welcome, News, and Goodbye files. Plus, the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xtremely simple and extremely flexible, making use of Squi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CFG for archivers, and Searchlight's own definitions fo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has so far proven to be very fast and ver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give you an intro to the idea of the QWK format or offli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; by now, I assume that if you're reading this, you know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(If not, you may find more info in VALENCE.DOC.) You may als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e less-than-illustrious history of offline re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. Those days are past. Offline reading should be simpler,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FUN than online reading, not less. Not to brag, but with Vale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Searchlight has finally reached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started planning this program last summer, and did some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d sporadically since, but most of it has been written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For speed and compactness, much of the program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and I intend to convert even more of it to assembly.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Pascal 6.0. (I'd like to complement Borland for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built into their Pascal compiler that's easier to use than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.) Valence makes extensive use of the SLTPUs, and I modifie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nversion routine (which comprises maybe sixteen byt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rogram) from one printed in Patrick Y. Lee's text file on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credited to Greg Hewgill (with a question mark).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by me, from scratch. It was quite a lot of scratch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program every day myself. Indeed, while writing it I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hard to tear myself away from reading messages to actual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What can I say - I'm a message addic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should work with all versions of Searchlight from 2.15C throug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beyond), but it has only been tested with 2.25D, 2.25 Demo, an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. I've tried to iron out all the bugs, and it seems quite re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ut of course I assume NO reponsibility if it annihilates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LICENSE DISAGREEMENT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any great features of Valence, the best one may be its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authorized to make as many copies of this progra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nd use it on as many machines simultaneously as you like,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me anything, as long as you're not making any money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Commercial use requires a license (which I'll worry about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). This program may be freely distributed throughout th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charge no more than a minimal copying fee (say, $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at profit, or bundled with commeric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y free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m a programmer, not a businessman. I have no interes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and really just can't be bothered. Because I hate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entives" and crippling, and couldn't stand to contaminate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. Because I don't want to be subject to the harassmen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d recently of authors who didn't "deliver" in a timely man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uch as registration keys. Because I don't want to contamin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ING registration keys. Because I did it out of love.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 for myself. Because it's too good to keep to myself. Because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ev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ill be MORE THAN WELCOME!!! AS LONG AS you understan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donation, this is NOT a business transaction,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ing", and that I am NOT being placed under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" the program or you. I will be more than happy to support 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but I will *NOT* be OBLIGA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to suggest an amount, I'll say "whatever you would'v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offline mail door you don't have to register now"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SETUP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lieve me if I say the system requirements are "minimal"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Valence was written and developed entirely on an 640k 8088, 8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GA monitor, one 5.25" DD and one 3.5" DD drive, and NO hard dri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runs beautifully on this system. I can even shell to ARJ (a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og) to archive the packets, while running under Searchlight (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), with a 128k ramdisk and 24k DIET dri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SHOULD have is a lot of file handles to open. At its wo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has eleven files open at once. I recommend setting FILES=xx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to some ungodl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is designed to be as simple as possible, yet allow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If you haven't yet, read the READ.ME file, an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program. You can have Valence up and running on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system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ons beyond what Install asks, please read the included VALENCE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CFG, and INTPROT.CFG files. These are the act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Valence (VALENCE.ORG should be renamed VALENCE.CFG to run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extens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ALENCE.ORG, as supplied, boils down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ID    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William Mc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   Salisbury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o   704-633-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alence, they are exactly equivalent. This is all the basic inf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CFG file, and you may never want to use more. Bu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ora of options there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wo most important and complex parts of the configuration,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s, I've tried to reduce the sysops' work to zero, whi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much flexibilit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emory u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takes up about 135k when shelling to an archiver or protoco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mount over 32k beyond that the rest of the time. (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subboards you have; usually it will be very sm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ing to reduce the memory usage in future versions. For m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wapping out to disk/EMS/XMS, see below under "FOR THE FU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tocol configu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 protocols, the protcol engine uses Searchligh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If the protocols work in Searchlight, they shoul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. (The one exception to this is the new ZMODEM.EXE from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; see READ.ME for my comments.) It doesn't get much easier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l" protocols, Valence searches the path (and the Valenc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s ZMODEM.EXE, GSZ.EXE, DSZ.COM, and DSZ.EXE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.EXE will only be used if it's dated February 23, 1993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arlier versions won't recognize the "-C" parameter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this program, please get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Valence to use a different driver for the internal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text file INTPROT.CFG, and edit i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 protocols are supported by scanning for uploaded .REP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wnload. However, this feature is at present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rchiver configu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archiver setup, Valence turns to the brilliant "COMPRESS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, as used by Squish (and, increasingly, other programs)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MPRESS.CFG included with Valence; if it works for you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worry anymore about it. You should at least check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you don't have on your system, however. If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CFG currently, you can set Valence up to use that one. 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CFG and VALENCE.OR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nual setu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cluded INSTALL.EXE, I hope you'll never hav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a menu file when setting up Valence. But if you WANT to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should be run with com support turned ON - on the menus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Standard" or "Force Color". (Force Color is used by INSTALL.EXE.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S.DEF-style file, it means "1" or "2" for the first value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" should be set to NONE (0 for DOORS.DEF). Valence will recogn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is lost and recover by itself. Needless to say, write-prot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off. For the directory setting (here's where it gets interes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cify the path to the Valence directory! Use a "."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o Searchlight. THEN, in the "Command" field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to Valence (e.g., "C:\VALENCE\VALENCE.EXE").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EXE" extension, to save yourself some loading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will read the CONFIG.SL2 file from the current direc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; if not, it checks the "SLBBS" environent variable. Not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, unlike many other programs, you DO *NOT* NEED to set this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like, but it shouldn't be needed. It finds its 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 of the .EXE, regardless of what directory it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without parameters, Valence will pop up a simple menu.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ameter, it will jump directly to one of the function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recognize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: dowm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: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: 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: edit subbo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: upload poin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letter is checked, and case is irrelevant. Install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create a menu bar with six options on it (the sixt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OORS.DEF line for Val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;0;0;5;Valence QWK Door (offline mail);.;C:\VALENCE\VALEN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same thing, with variations in access level and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by running "INSTALL D". For a sample menu entry,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examine the .MNU it produces ("VALENCE.MNU", by default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 this as you like, just like any other .MNU. Also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enu THAT menu is entered on if you want to set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as well as access levels; at present, the Install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SYSOP acc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is treated specially, with two keywords in VALENCE.CF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from "SYSOP" to the name you specify on downloaded pa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name back to "SYSOP" on uploaded packets. The 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Sysop" keyword, and "Rename" turns on the renaming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archlight 3.0+ and you already have your name defined in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you can omit the Sysop keyword from VALENCE.CFG.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account, you should remove the Rename keyword (but no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; this info is also used in CONTROL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ple MAIN.SUB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cky one. If you're using more than one MAIN.SUB, and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have to kludge around it. You can either combine the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nto one file, and place it in the Valence directory, or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directories to correspond with each MAIN.SUB. (In the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swap menus or door lists.) If you DON'T do this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ploading replies to the wrong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 subboard lists is, I hope, self-explanatory.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ruly separate sub-BBSes, you have to use the multipl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When doing this, make SURE you enter a different name than "Val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 at the "Command name [Valence]:" prompt in Inst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subsequent installations. Otherwise, the first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to remember here is that if you have separate MAIN.S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essentially setting up completely different boards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m as such. Each separate installation of Valence should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BSID, so any packets mistakenly uploaded under the wrong MAIN.SU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nd match these methods. Say you have three MAIN.SU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ay your board is named "My BBS". You might set up Valence twice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llation, say in directory "C:\VALENCE", you can combine MAIN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DO.SUB into the file "C:\VALENCE\MAIN.SUB", and use the BBSID "MY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installation, say in "C:\VAL-AD", you could use the B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ADULT". Note you would not need a MAIN.SUB for this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t could only be run while ADULT.SUB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swap menus or door lists for different MAIN.SUBs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installations of Valence with fixed MAIN.SUBs in each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ccessible from the same menu or do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re's an option for users to turn off the MAIN.SUB file al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voids the whole problem (and makes Valence work like some lesse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). This could, however, be regarded as a security breach. My ad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 to have certain attributes required for access to each subboar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list. In fact, speaking generally, you're much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your subboards with attributes than with MAIN.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lative path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"relative" paths in your path definitions in CONFIG.SL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starting with a "." or ".." - Valence will choke on them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is in the future, but some other programs also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ative paths, so it'd be a good idea to replace thes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" or "direct"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BASIC OPERATION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eration is outlined in VALENCE.DOC, but there are a few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ffer when you use it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alence shells to an archiver or protocol, you'll see f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840 265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000 29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made up and do not reflect real values.) The bottom two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ree memory when shelling, and should both be the same (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y aren't!). You can use this for debugging. It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 users, only at the local console. (Neither is the dis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 or protocol.) The top two numbers are the amou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ze of the largest free block before RELEASE-ing the hea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just left over from my own debugging, but it may be useful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cal mo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Valence locally, you must either run it under Searchlight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earchlight by responding "No" to the "Reset?" prompt,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X at the waiting screen, and make sure you run it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 under "Manual Installation": from the directory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logged in to, with the full path to VALENC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wnloa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nvoking a protocol to send the file, Valence will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 directory specified in VALENCE.CFG, and will renam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ppended if need be. The directory defaults to the Valen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VALENCE.OR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loa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deal here. The .REP file is read from the directory specified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ence directory. Note that while remote users can use free-for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thing with the .REP extension is accepted), local users mus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.REPs in the form "&lt;BBSID&gt;.REP", if they aren't already nam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, not of local uploads but of uploads from accou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access, is the ability to post messages From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int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files MUST BE RENAMED to "&lt;BBSID&gt;.PTR" when used local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remotely, "&lt;BBSID&gt;.PT*" are accepted. Non-batch protocols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"&lt;BBSID&gt;.PTR". Since none of the three included .PT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nds in ".PTR", you'll HAVE to rename it here. .PT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from the same directory as .R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TECHNICAL DETAILS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ou thought we were already into that part, eh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onsiderable semi-technical info in the files VALENCE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CFG, and INTPROT.CFG, and I refer you there for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.EXE is compressed with LZEXE 0.91. The uncompressed size o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as 11417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ell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as much of my data as possible on the heap, and Valence disca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lling. Also I've used local variables on the stack extensively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ut an 8k buffer on the stack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I said the memory use when shelling depends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 you have, that doesn't mean I keep Searchlight's subboard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only heap data that isn't released is the user's subbo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last compile, I had 93872 bytes code, 27026 bytes data, and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tack. Add a few hundred bytes to that and you have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leverist bits in Valence is the user file. This file recor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yriad options, but the list of subboards for each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 is used for two things: to translate the record numbers o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P messages, and to hold the special attributes for each subboard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n personal-only mode or personal/all mode, enforce fido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high-bit characters in uploads, and the ansi/metacharac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). Each subboard takes up 2 bytes if you have under 255 subbo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and 3 bytes if you have 255 or over. This is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128 bytes, and the main part of the user record is also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or the file overall is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ile will grow along with your system; if you add sub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past the limits of the current record size, Val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and quickly) resize the whole file the next time it's ru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out with the smallest record size that will conta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 you have when it's first run. Thus, small systems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ace are not penalized by oversized user files, but lar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undreds of echos can easily be accomodated. Note the user fi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up, nev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apid searches, the user file is constructed as a binary tre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Searchlight's user file, except there is no parent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, only left and right. There's no parent pointer becaus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records. New users are always added to the end of the file.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deleted from the BBS will require a separate maintenan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leased later. I don't think you'll find this is a proble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program should also allow you to resize the user fi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deleted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level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bunch of errorlevels returned by Valence - a different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At present, there is nothing to check these, but perhap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ful in the future (in a QWK network environment?).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mita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for a single message in QWK mode is limited to from 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, depending on how full the output buffer is at the time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There is no limit in Text mode. (The theoretical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archlight message is 77 characters (76 per line, plus EOL) times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0800 bytes. However, this does not include INCLUDEs, which (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 can be any length.) I intend to double the siz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. Note that a reader like SLMR, which limit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150 lines, can't read more than 12k per messag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theoretically limits you to 8191 subboards. Memory usage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imit more like 1000-2000. Let me know if this is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you can only have two billion users, and they can only downlo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messages before the number overflows into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WHY "VALENCE"?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tarted planning this program, last June or so, I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"Spotlight". Then, recently, that name was preempted. :-(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my second choice was "Maverick"... that kinda got preempted too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eft with a more or less random name. It has a nice sound, I thin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have any real meaning or signifigance. (Sorry to disappoi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were thinking, "Gee, I wonder why he called it that? Be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ory behind it." :-)) It may be changed if I think of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FOR THE FUTURE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this program depends on you. Send me your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nd especially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own flaws in the present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hough the colors in the display are read from CONFIG.SL2,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list and the headers in Text mode are hard-wired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. The color scheme may also need revision (what do you think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s in uploaded messages are simply truncated if they're over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long. I hope to add an option to wra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NSI wrap is applied only to included files. Some readers (SLM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) will rather crudely "wrap" the line at 80 characters if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at length. If a message has color codes and replacem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, it may be subjected to this. I may apply wrapping to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lines in the future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NSI wrap works great on pictures that fit within one scree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ed ones, but messes up on scrolling pictures. I can fix thi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more trouble than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implementing Searchlight's color codes, I had to make a choi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no" ("normal"). In Searchlight, this is a different colo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but Valence will use light grey (color 7) alway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default. To do it the Searchlight way, I would have to inser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t the beginning of EVERY message, even those with no ANSI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'd have no way of knowing beforehand whether it w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code to do it this way is already implemented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n option in future versions - at least for text packets, if not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(non-)handling of MAIN.SUB swapping is a kludge - when I design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lled it "the Tom Curtis kludge", because I did it only to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HIS kludge of using a batch file to swap his MAIN.SUB and ADULT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oard lists. Since swapping the MAIN.SUBs is now a rea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, with its own internal command, I'll have to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way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apping out to disk/EMS/XMS - There is no swapping. There will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, unless I get a machine I can test such a feature on. (64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ppies won't do it.) If you want swapping, send me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pite my best attempts to eliminate sources of lockups, the SLTP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 hang on a grunged message (as will Searchlight)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well as reasons of speed, I'd like to replace them with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but first I need more info on Searchlight's internal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ybody that has it, sho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.PTX files will not be recognized when uploaded using protoc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in even block sizes, such as Xmodem. I only just realized thi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it into VALENCE.DOC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board attributes other than Personal and Personal/All canno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ly, on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stall program leaves two copies of VALENCE.DOC on your disk -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new users automatically, and one to be pulled up as 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ers press ? on the "Valence" option, if it's allowed o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bit wasteful, as the file is 40k. You can delete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it if you like. (In some menus, it won't be accessible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has been pointed out to me that there are cosmetic inconsist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,  the use of the term "High" in the subboard list edito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"Last Read" in the new message scan to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some others that I know of which slip my mind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you'll see in future vers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rbon copies - Put a "CC: name, name, name" in your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will automatically be duplicated to those people,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WK networking - As soon as I get ANY info on how it works. Righ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HING!! If you have any text files on the subject,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way. I think I have a solid base for QWK networking, because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done things like upload 500 messages in a .REP packet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ch (it went just about as fast as the download).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MAI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file maintentance program - To trim VALENCE.USR. As it is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s, never shrinks. Valence of course has no way of knowing wh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leted from the BBS. The maintenance program will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ng message split - Many readers can only handle messages up to 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, and truncate them if they go over the limit. Invariably, x 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Searchlight's max of 400 lines. I hope to be able to spl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to multiple messages automatically; but this will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gant 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tear off messages below tearlines in uploaded messages -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they're called tearlines, right? This is already coded and in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irst elements of Valence I wrote, but the option isn'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ning without being logged in - As it is, sysops running Valenc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till be "logged in" to use the program. Also, running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d in may allow pre-packing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%% upload - You'll be able to send a message to Valence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it to an included file. This will be the easiest way to post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.SUB files configurable by each user, twit filters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user - Maybe. Not a high priority, just something I though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error-checking - It already takes up more of the code than I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can't have this thing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documentation - I hope. This was a RUS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- I'll let you know as I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you won't se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ant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cen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bnoxious added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lusion by baud rate - I think it'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MY SAD STORY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old you already that I programmed this on a dual-floppy CGA 808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s, I have no money to upgrade. I also don't have my own board -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, but couldn't possibly afford it - and had to do a lot o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On a 2400 bps modem, working at 1200 half the time (see below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many technical manuals, either, which I could really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very limited select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onations can help, and if I get a better machine, it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Valence. (You can't imagine how long it takes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... it's obsce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WHERE TO REACH ME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WILLIAM MCBRINE at 1:379/301 - preferred method. (THANK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, Frank.) Please note I am NOT the sysop; send it to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-mail to WILLIAM MCBRIN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Byte BBS                   704-279-2295 or 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Tom Curtis                  1:379/301, 250:101/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upport site #1. Node 1 is HST, Node 2 is v.32bis. No mai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ersonally, due to line noise, I can't reliably connect at better than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2 with my 2400 bps modem. Naturally, as fate or an angry go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, I had to do the majority of my remote testing on Node 2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and the board below were always bus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oy's Digital UnderGround BBS  704-637-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niel Rymer                1:379/306, 250:101/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upport site #2. 2400 bp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drasekhar Limit BBS        704-637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Allan Tomkinson             1:379/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Searchlight system, but a board where I can usually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McBrine III  &lt;---- PLEASE include the "III", to distinguish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S. Jackson St.         my fath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bury, NC 28144-5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the SL_NET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method you use, please spell my name correctly. It's NOT "McBr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"McBrian" nor any other variation; it's "McBrine". M-C-B-R-I-N-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ll my name in e-mail, I will probably not receive it. I hat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is, but people mess up my nam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OTHER THINGS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more features in this program than I sometimes remember mysel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ny omissions from the documentation (and I KNOW there are so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ACKNOWLEDGMENTS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om Curtis and Daniel Rymer for access to their systems,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ment. Thanks also to Tom for many of the fil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atrick Y. Lee (especially) and Jeffery Foy for thei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WK format. These were the entire basis for my code, apar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verse engineering of existing QWK packets. The Foy file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; the Lee file is about three times as long, and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useful,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cott Dudley (?) for inventing the COMPRESS.CFG format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s on an elegan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ichard Bullock, sysop of Collaboration BBS i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, 213-779-3414, for first getting me (finally) using QWK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for many other files needed in this project. Thanks for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too, even if it is Wildca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Madonna, my divine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the memories of Isaac Asimov and Melena Weinho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